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ST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Jun 2016, Ngan Son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25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Headquarter of Ngan Son Joint Stock Company at No.01, TS1 Street, Tien Son Industrial Park, Hoan Son Commune, Tien Du District, Bac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Mr. Tran Dinh Thanh – Deputy Director to direct the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e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3T03:52:00Z</dcterms:modified>
  <cp:revision>159</cp:revision>
  <dc:subject/>
  <dc:title>LO5: General Mandate 2016</dc:title>
</cp:coreProperties>
</file>